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"/>
        <w:gridCol w:w="4858"/>
      </w:tblGrid>
      <w:tr>
        <w:trPr>
          <w:trHeight w:val="11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ca-ES" w:eastAsia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_trad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0965</wp:posOffset>
                      </wp:positionV>
                      <wp:extent cx="118999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  <w:t>Logo centre que fa sol·licit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37.55pt;mso-wrap-distance-left:9.05pt;mso-wrap-distance-right:9.05pt;mso-wrap-distance-top:0pt;mso-wrap-distance-bottom:0pt;margin-top:7.95pt;mso-position-vertical-relative:text;margin-left: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Logo centre que fa sol·lic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52" w:leader="none"/>
              </w:tabs>
              <w:snapToGrid w:val="false"/>
              <w:jc w:val="both"/>
              <w:rPr>
                <w:rFonts w:ascii="Verdana" w:hAnsi="Verdana" w:cs="Verdana"/>
                <w:bCs/>
                <w:sz w:val="24"/>
                <w:szCs w:val="24"/>
                <w:u w:val="single"/>
                <w:lang w:val="ca-ES" w:eastAsia="en-US" w:bidi="ks-Deva-IN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u w:val="single"/>
                <w:lang w:val="ca-ES" w:eastAsia="en-US" w:bidi="ks-Deva-IN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52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lang w:val="ca-ES" w:eastAsia="es-ES"/>
              </w:rPr>
              <w:t>Presidenta de la Comissió de Docència</w:t>
            </w:r>
          </w:p>
          <w:p>
            <w:pPr>
              <w:pStyle w:val="Normal"/>
              <w:rPr>
                <w:rFonts w:ascii="Verdana" w:hAnsi="Verdana" w:cs="Verdana"/>
                <w:bCs/>
                <w:lang w:val="ca-ES" w:eastAsia="es-ES"/>
              </w:rPr>
            </w:pPr>
            <w:r>
              <w:rPr>
                <w:rFonts w:cs="Verdana" w:ascii="Verdana" w:hAnsi="Verdana"/>
                <w:bCs/>
                <w:lang w:val="ca-ES" w:eastAsia="es-ES"/>
              </w:rPr>
              <w:t>Hospital Universitari MútuaTerrassa</w:t>
            </w:r>
          </w:p>
          <w:p>
            <w:pPr>
              <w:pStyle w:val="Normal"/>
              <w:rPr>
                <w:rFonts w:ascii="Verdana" w:hAnsi="Verdana" w:cs="Verdana"/>
                <w:bCs/>
                <w:lang w:val="ca-ES" w:eastAsia="es-ES"/>
              </w:rPr>
            </w:pPr>
            <w:r>
              <w:rPr>
                <w:rFonts w:cs="Verdana" w:ascii="Verdana" w:hAnsi="Verdana"/>
                <w:bCs/>
                <w:lang w:val="ca-ES" w:eastAsia="es-ES"/>
              </w:rPr>
              <w:t>Placa Dr. Robert Nº 5, Terras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a-ES" w:eastAsia="es-ES"/>
              </w:rPr>
            </w:pPr>
            <w:r>
              <w:rPr>
                <w:rFonts w:cs="Verdana" w:ascii="Verdana" w:hAnsi="Verdana"/>
                <w:bCs/>
                <w:lang w:val="ca-ES" w:eastAsia="es-ES"/>
              </w:rPr>
              <w:t>08221 Barcelona</w:t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b/>
                <w:color w:val="E36C0A"/>
                <w:sz w:val="24"/>
                <w:szCs w:val="24"/>
                <w:lang w:val="ca-ES" w:eastAsia="es-ES"/>
              </w:rPr>
              <w:t xml:space="preserve">SOL·LICITUD DE ROTACIO EXTERNA </w:t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a-E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 xml:space="preserve">La Presidenta del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a-ES" w:eastAsia="es-ES"/>
              </w:rPr>
              <w:t xml:space="preserve">Comitè de Docència de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  <w:lang w:val="ca-ES" w:eastAsia="es-ES"/>
              </w:rPr>
              <w:t>xxxxxxxxxxxxxxxxxxxxxxxxxxxx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lang w:val="ca-ES" w:eastAsia="es-ES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 xml:space="preserve"> sol·licita l’autorització per a la realització d’una rotació pel vostre Hospital d’acord amb les dades següents:</w:t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DES ESPECIALISTA EN FORMACI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GNOMS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NI/NIE/ PASAPOR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E COLEGIA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Y DE RESIDENCIA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ECIALITAT QUE CURSA:</w:t>
            </w:r>
            <w:r>
              <w:rPr/>
              <w:t xml:space="preserve">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UTOR DEL RESIDENT: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ES ROTACIÓ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TRE DESTÍ: 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PECIALITAT: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TAT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INICI ROTACIÓ: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 FINALIZACIÓ: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TIUS ROTACIÓ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 xml:space="preserve">Aquesta sol·licitud ha estat informada favorablement pel Comitè de Docència, i té el vist i plau de la Gerència de 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lang w:val="ca-ES" w:eastAsia="es-ES"/>
              </w:rPr>
              <w:t>XXXXXXXXXXXXXXXXXXXXXXXXXXX,</w:t>
            </w: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 xml:space="preserve"> la qual es compromet a seguir abonant al resident la totalitat de les seves retribucions durant el període de la rotació extern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>En tornar, el/la resident haurà de presentar al seu tutor/a el full d’avaluació de la rotació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ca-ES"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ca-ES" w:eastAsia="en-US"/>
              </w:rPr>
              <w:t>En cas que ens feu arribar la vostra conformitat, aquesta sol·licitud quedará pendent de ser autoritzada per l’òrgan competent de la Comunitat Autònoma (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lang w:val="ca-ES" w:eastAsia="en-US"/>
              </w:rPr>
              <w:t>XXXXXXXXXXXXXXXXXXXXXXXXXXXXXXXXX</w:t>
            </w:r>
            <w:r>
              <w:rPr>
                <w:rFonts w:cs="Calibri" w:ascii="Calibri" w:hAnsi="Calibri"/>
                <w:sz w:val="24"/>
                <w:szCs w:val="24"/>
                <w:lang w:val="ca-ES" w:eastAsia="en-US"/>
              </w:rPr>
              <w:t>), d’acord amb el R.D. 183/2008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a-ES"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>Resto a la seva disposició per qualsevol aclarimen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a-E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>Terrassa, XX  de XXXXXX  de 201X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>Dr./Dra./Sr./Sra 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a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ca-ES" w:eastAsia="es-ES"/>
              </w:rPr>
              <w:t>President/ta del Comitè de Docència</w:t>
            </w:r>
            <w:r>
              <w:rPr>
                <w:rFonts w:cs="Calibri" w:ascii="Calibri" w:hAnsi="Calibri"/>
                <w:sz w:val="24"/>
                <w:szCs w:val="24"/>
                <w:lang w:val="ca-E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  <w:lang w:val="ca-ES" w:eastAsia="es-ES_tradnl"/>
        </w:rPr>
      </w:pPr>
      <w:r>
        <w:rPr>
          <w:rFonts w:cs="Calibri" w:ascii="Calibri" w:hAnsi="Calibri"/>
          <w:sz w:val="24"/>
          <w:szCs w:val="24"/>
          <w:lang w:val="ca-ES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0"/>
      <w:lang w:val="es-ES_tradnl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(W1);Arial" w:hAnsi="Arial (W1);Arial" w:cs="Arial"/>
      <w:lang w:val="es-ES_tradnl" w:eastAsia="en-US"/>
    </w:rPr>
  </w:style>
  <w:style w:type="character" w:styleId="PiedepginaCar">
    <w:name w:val="Pie de página Car"/>
    <w:qFormat/>
    <w:rPr>
      <w:rFonts w:ascii="Arial (W1);Arial" w:hAnsi="Arial (W1);Arial" w:cs="Arial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9:00Z</dcterms:created>
  <dc:creator>usuario</dc:creator>
  <dc:description/>
  <cp:keywords/>
  <dc:language>en-US</dc:language>
  <cp:lastModifiedBy>Fernández Romero, Raquel</cp:lastModifiedBy>
  <cp:lastPrinted>2014-10-13T15:39:00Z</cp:lastPrinted>
  <dcterms:modified xsi:type="dcterms:W3CDTF">2018-01-22T14:39:00Z</dcterms:modified>
  <cp:revision>2</cp:revision>
  <dc:subject/>
  <dc:title>AUTORIZACIÓN DE ROTACIÓN EXTERNA</dc:title>
</cp:coreProperties>
</file>